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bookmarkStart w:id="0" w:name="RANGE!A1%3AC23"/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指定産地米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年度実績）</w:t>
      </w:r>
      <w:bookmarkEnd w:id="0"/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335"/>
        <w:gridCol w:w="45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名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産者団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ななつぼ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ピンネ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きたそらち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たきかわ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たいせつ</w:t>
              </w:r>
            </w:hyperlink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秋田県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グリーン・プログラム　特別栽培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秋田大潟村あきたこま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大潟村カントリーエレベーター公社</w:t>
              </w:r>
            </w:hyperlink>
          </w:p>
        </w:tc>
      </w:tr>
      <w:tr>
        <w:trPr>
          <w:trHeight w:val="5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岩手県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芽米岩手ひとめぼ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いわて花巻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秋田県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秋田あきたこま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秋田おばこ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秋田みなみ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新あきた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岩手県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グリーン・プログラム　特別栽培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岩手ひとめぼ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いわて中央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いわて花巻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岩手ふるさと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いわて南</w:t>
              </w:r>
            </w:hyperlink>
          </w:p>
        </w:tc>
      </w:tr>
      <w:tr>
        <w:trPr>
          <w:trHeight w:val="4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岩手県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岩手あきたこま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新いわて</w:t>
              </w:r>
            </w:hyperlink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潟県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潟コシヒカ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にいがた南蒲</w:t>
              </w:r>
            </w:hyperlink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潟県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潟佐渡コシヒカ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佐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形県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胚芽精米はえぬ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山形おきたま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栃木県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栃木コシヒカ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すの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かみつが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しおのや</w:t>
              </w:r>
            </w:hyperlink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JA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はが野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菜（</w:t>
      </w:r>
      <w:r>
        <w:rPr/>
        <w:t>10</w:t>
      </w:r>
      <w:r>
        <w:rPr/>
        <w:t>年度実績）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420"/>
        <w:gridCol w:w="432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産団体名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ピーマン鹿児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鹿児島きもつき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ピーマン波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しおさい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ピーマン富良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ふらの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かぼちゃ鹿児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いぶすき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春かぼちゃ鹿児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いぶすき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ニュージーラン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ぼち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ニュージーランド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きゅうり海老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さがみ海老名きゅうり部会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きゅうり綾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さがみ綾瀬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宮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きゅうり綾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綾町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大井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大井川志太園芸グループ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ガーデントマト海老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さがみトマトガーデンエビナ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トマト横浜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横浜飯田支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トマト綾瀬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あ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さがみ綾瀬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丹沢トマト大熊農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さがみ丹沢とまと大熊農場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トマト御所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さがみ御所見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トマト長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大井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大井川志太園芸グループ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ケンちゃんとま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菜くらぶ・サングレイス静岡農場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がぬまのトマ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ながぬま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熊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ニトマト緑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熊本柑橘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ニトマト富良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ふらの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埼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ニトマト埼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埼玉産直センター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レタス綾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さがみ綾瀬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くろほのレタ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利根沼田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なす綾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さがみ綾瀬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加藤Ｇきゃべつ（横浜中央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横浜神奈川地区加藤グループ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・千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土付きごぼうあや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やめ生産組合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ごぼう和郷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和郷園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・千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さつま芋あや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やめ生産組合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さつま芋鹿児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いぶすき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人参富良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ふらの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春人参鹿児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そお鹿児島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/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いぶすき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玉ねぎ長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玉ねぎ長南（有機栽培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玉ねぎ富良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ふらの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訓子府の玉ね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きたみらい訓子府支所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じゃが徳之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徳之島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きたあかり北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北進ファーマーズ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男爵訓子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きたみらい訓子府支所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じゃが芋長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じゃが芋長南（有機栽培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大根全協石井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横浜飯田支所全協組合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土付きねぎ足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ＪＡあしがら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小ねぎ三方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三方原開拓農協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小ねぎ長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黄金しょうが高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坂田信夫商店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にんにく天間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とうほく天間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白菜常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常総ひかり</w:t>
              </w:r>
            </w:hyperlink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やめグリーン・ボック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やめ生産組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実（</w:t>
      </w:r>
      <w:r>
        <w:rPr/>
        <w:t>10</w:t>
      </w:r>
      <w:r>
        <w:rPr/>
        <w:t>年度実績）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420"/>
        <w:gridCol w:w="4320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産団体名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桃福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伊達みらい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中生桃中村果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村果実グループ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クインシーメロン茨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かしまなだ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アンデスメロン茨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かしまなだ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ながさき南部いち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デラウェア中村果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村果実グループ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デラウェア山形置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山形おきたま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ピオーネ中村果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村果実グループ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甲斐路中村果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村果実グループ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巨峰中村果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村果実グループ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巨峰須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須高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キウイ伊予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えひめ中央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キウイ足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あしがら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熊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肥後浪漫すい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ランニング出荷組合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スイカ富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富里市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ロンビ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フェアトレードバナ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ロンビア共和国サンタマルタ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ィリピ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産地指定バナ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ィリピンミンダナオ島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滋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田みかんコープファー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有田コープファーム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田原みか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だわら西湘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みかん長崎南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ながさき南部生産組合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熊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シトラ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みか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トラ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みかん西宇和八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西宇和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みかん都田高部農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田高部農場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バレンシアオレン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和歌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刀根早生柿紀ノ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紀ノ川農協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和歌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ひらたね柿紀ノ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紀ノ川農協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奈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有柿三吉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美吉野農園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レモ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レモン静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有機みかんの会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レモン瀬戸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三原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樹成り幸水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やさと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樹成り豊水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やさと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さくらんぼ山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2"/>
                  <w:u w:val="single"/>
                </w:rPr>
                <w:t>ＪＡさがえ西村山</w:t>
              </w:r>
            </w:hyperlink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アメリカンチェリ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Ｔグレープフルー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メリカ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芋切干し静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遠州神子農園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ＧＰスルガ甘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有機みかんの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inne.or.jp/" TargetMode="External"/><Relationship Id="rId3" Type="http://schemas.openxmlformats.org/officeDocument/2006/relationships/hyperlink" Target="http://www.ja-kitasorachi.com/" TargetMode="External"/><Relationship Id="rId4" Type="http://schemas.openxmlformats.org/officeDocument/2006/relationships/hyperlink" Target="http://www.ja-takikawa.com/" TargetMode="External"/><Relationship Id="rId5" Type="http://schemas.openxmlformats.org/officeDocument/2006/relationships/hyperlink" Target="http://www.jataisetu.or.jp/" TargetMode="External"/><Relationship Id="rId6" Type="http://schemas.openxmlformats.org/officeDocument/2006/relationships/hyperlink" Target="http://www.ogata-ce.co.jp/" TargetMode="External"/><Relationship Id="rId7" Type="http://schemas.openxmlformats.org/officeDocument/2006/relationships/hyperlink" Target="http://www.jahanamaki.or.jp/" TargetMode="External"/><Relationship Id="rId8" Type="http://schemas.openxmlformats.org/officeDocument/2006/relationships/hyperlink" Target="http://www.ja-obako.or.jp/" TargetMode="External"/><Relationship Id="rId9" Type="http://schemas.openxmlformats.org/officeDocument/2006/relationships/hyperlink" Target="http://www.namahage.ne.jp/~jaminami/" TargetMode="External"/><Relationship Id="rId10" Type="http://schemas.openxmlformats.org/officeDocument/2006/relationships/hyperlink" Target="http://www.ja-shinakita.or.jp/" TargetMode="External"/><Relationship Id="rId11" Type="http://schemas.openxmlformats.org/officeDocument/2006/relationships/hyperlink" Target="http://www.ja-iwatechuoh.jp/index.html" TargetMode="External"/><Relationship Id="rId12" Type="http://schemas.openxmlformats.org/officeDocument/2006/relationships/hyperlink" Target="http://www.jahanamaki.or.jp/" TargetMode="External"/><Relationship Id="rId13" Type="http://schemas.openxmlformats.org/officeDocument/2006/relationships/hyperlink" Target="http://www.jafurusato.or.jp/" TargetMode="External"/><Relationship Id="rId14" Type="http://schemas.openxmlformats.org/officeDocument/2006/relationships/hyperlink" Target="http://www.ja-iwateminami.or.jp/" TargetMode="External"/><Relationship Id="rId15" Type="http://schemas.openxmlformats.org/officeDocument/2006/relationships/hyperlink" Target="http://www.jaiwate.or.jp/shin-iwate/" TargetMode="External"/><Relationship Id="rId16" Type="http://schemas.openxmlformats.org/officeDocument/2006/relationships/hyperlink" Target="http://www.ja-niigatanankan.or.jp/index2.html" TargetMode="External"/><Relationship Id="rId17" Type="http://schemas.openxmlformats.org/officeDocument/2006/relationships/hyperlink" Target="http://www.ja-sado-niigata.or.jp/" TargetMode="External"/><Relationship Id="rId18" Type="http://schemas.openxmlformats.org/officeDocument/2006/relationships/hyperlink" Target="http://www.okitama-yt-ja.or.jp/" TargetMode="External"/><Relationship Id="rId19" Type="http://schemas.openxmlformats.org/officeDocument/2006/relationships/hyperlink" Target="http://www.janasuno.or.jp/" TargetMode="External"/><Relationship Id="rId20" Type="http://schemas.openxmlformats.org/officeDocument/2006/relationships/hyperlink" Target="http://www.ja-kamituga.or.jp/" TargetMode="External"/><Relationship Id="rId21" Type="http://schemas.openxmlformats.org/officeDocument/2006/relationships/hyperlink" Target="http://www.ja-shionoya.or.jp/" TargetMode="External"/><Relationship Id="rId22" Type="http://schemas.openxmlformats.org/officeDocument/2006/relationships/hyperlink" Target="http://www.ja-hagano.or.jp/topics/index.html" TargetMode="External"/><Relationship Id="rId23" Type="http://schemas.openxmlformats.org/officeDocument/2006/relationships/hyperlink" Target="http://www.ks-ja.or.jp/kimotsuki/" TargetMode="External"/><Relationship Id="rId24" Type="http://schemas.openxmlformats.org/officeDocument/2006/relationships/hyperlink" Target="http://www.ib-ja.or.jp/ja/shiosai/" TargetMode="External"/><Relationship Id="rId25" Type="http://schemas.openxmlformats.org/officeDocument/2006/relationships/hyperlink" Target="http://www.ja-furano.or.jp/" TargetMode="External"/><Relationship Id="rId26" Type="http://schemas.openxmlformats.org/officeDocument/2006/relationships/hyperlink" Target="http://www.ks-ja.or.jp/ibu/" TargetMode="External"/><Relationship Id="rId27" Type="http://schemas.openxmlformats.org/officeDocument/2006/relationships/hyperlink" Target="http://www.ks-ja.or.jp/ibu/" TargetMode="External"/><Relationship Id="rId28" Type="http://schemas.openxmlformats.org/officeDocument/2006/relationships/hyperlink" Target="http://www.jakanagawa.gr.jp/sagami/" TargetMode="External"/><Relationship Id="rId29" Type="http://schemas.openxmlformats.org/officeDocument/2006/relationships/hyperlink" Target="http://aya.ja-miyazaki.jp/" TargetMode="External"/><Relationship Id="rId30" Type="http://schemas.openxmlformats.org/officeDocument/2006/relationships/hyperlink" Target="http://www.tentoumusi.net/" TargetMode="External"/><Relationship Id="rId31" Type="http://schemas.openxmlformats.org/officeDocument/2006/relationships/hyperlink" Target="http://ja-naganuma.whitesnow.jp/" TargetMode="External"/><Relationship Id="rId32" Type="http://schemas.openxmlformats.org/officeDocument/2006/relationships/hyperlink" Target="http://www.ja-furano.or.jp/" TargetMode="External"/><Relationship Id="rId33" Type="http://schemas.openxmlformats.org/officeDocument/2006/relationships/hyperlink" Target="http://www.sanchoku.or.jp/" TargetMode="External"/><Relationship Id="rId34" Type="http://schemas.openxmlformats.org/officeDocument/2006/relationships/hyperlink" Target="http://www.jakanagawa.gr.jp/sagami/" TargetMode="External"/><Relationship Id="rId35" Type="http://schemas.openxmlformats.org/officeDocument/2006/relationships/hyperlink" Target="http://www.jatone.or.jp/" TargetMode="External"/><Relationship Id="rId36" Type="http://schemas.openxmlformats.org/officeDocument/2006/relationships/hyperlink" Target="http://www.jakanagawa.gr.jp/sagami/" TargetMode="External"/><Relationship Id="rId37" Type="http://schemas.openxmlformats.org/officeDocument/2006/relationships/hyperlink" Target="http://www.wagoen.com/main.html" TargetMode="External"/><Relationship Id="rId38" Type="http://schemas.openxmlformats.org/officeDocument/2006/relationships/hyperlink" Target="http://www.ks-ja.or.jp/ibu/" TargetMode="External"/><Relationship Id="rId39" Type="http://schemas.openxmlformats.org/officeDocument/2006/relationships/hyperlink" Target="http://www.ja-furano.or.jp/" TargetMode="External"/><Relationship Id="rId40" Type="http://schemas.openxmlformats.org/officeDocument/2006/relationships/hyperlink" Target="http://www.ja-soo.com/" TargetMode="External"/><Relationship Id="rId41" Type="http://schemas.openxmlformats.org/officeDocument/2006/relationships/hyperlink" Target="http://www.tentoumusi.net/" TargetMode="External"/><Relationship Id="rId42" Type="http://schemas.openxmlformats.org/officeDocument/2006/relationships/hyperlink" Target="http://www.tentoumusi.net/" TargetMode="External"/><Relationship Id="rId43" Type="http://schemas.openxmlformats.org/officeDocument/2006/relationships/hyperlink" Target="http://www.ja-furano.or.jp/" TargetMode="External"/><Relationship Id="rId44" Type="http://schemas.openxmlformats.org/officeDocument/2006/relationships/hyperlink" Target="http://www.jakitamirai-kunneppu.com/" TargetMode="External"/><Relationship Id="rId45" Type="http://schemas.openxmlformats.org/officeDocument/2006/relationships/hyperlink" Target="http://hokushin-fa.com/" TargetMode="External"/><Relationship Id="rId46" Type="http://schemas.openxmlformats.org/officeDocument/2006/relationships/hyperlink" Target="http://www.jakitamirai-kunneppu.com/" TargetMode="External"/><Relationship Id="rId47" Type="http://schemas.openxmlformats.org/officeDocument/2006/relationships/hyperlink" Target="http://www.tentoumusi.net/" TargetMode="External"/><Relationship Id="rId48" Type="http://schemas.openxmlformats.org/officeDocument/2006/relationships/hyperlink" Target="http://www.tentoumusi.net/" TargetMode="External"/><Relationship Id="rId49" Type="http://schemas.openxmlformats.org/officeDocument/2006/relationships/hyperlink" Target="http://www.ja-shizuoka.or.jp/sankai/" TargetMode="External"/><Relationship Id="rId50" Type="http://schemas.openxmlformats.org/officeDocument/2006/relationships/hyperlink" Target="http://www.tentoumusi.net/" TargetMode="External"/><Relationship Id="rId51" Type="http://schemas.openxmlformats.org/officeDocument/2006/relationships/hyperlink" Target="http://www.kochi-sakata.co.jp/" TargetMode="External"/><Relationship Id="rId52" Type="http://schemas.openxmlformats.org/officeDocument/2006/relationships/hyperlink" Target="http://www.ja-aomori.or.jp/touten/" TargetMode="External"/><Relationship Id="rId53" Type="http://schemas.openxmlformats.org/officeDocument/2006/relationships/hyperlink" Target="http://www.jahikari.or.jp/" TargetMode="External"/><Relationship Id="rId54" Type="http://schemas.openxmlformats.org/officeDocument/2006/relationships/hyperlink" Target="http://www.jadatemirai.or.jp/" TargetMode="External"/><Relationship Id="rId55" Type="http://schemas.openxmlformats.org/officeDocument/2006/relationships/hyperlink" Target="http://www.ja-kashimanada.or.jp/" TargetMode="External"/><Relationship Id="rId56" Type="http://schemas.openxmlformats.org/officeDocument/2006/relationships/hyperlink" Target="http://www.ja-kashimanada.or.jp/" TargetMode="External"/><Relationship Id="rId57" Type="http://schemas.openxmlformats.org/officeDocument/2006/relationships/hyperlink" Target="http://www.tentoumusi.net/" TargetMode="External"/><Relationship Id="rId58" Type="http://schemas.openxmlformats.org/officeDocument/2006/relationships/hyperlink" Target="http://www.okitama-yt-ja.or.jp/" TargetMode="External"/><Relationship Id="rId59" Type="http://schemas.openxmlformats.org/officeDocument/2006/relationships/hyperlink" Target="http://www.ja-sukou.iijan.or.jp/" TargetMode="External"/><Relationship Id="rId60" Type="http://schemas.openxmlformats.org/officeDocument/2006/relationships/hyperlink" Target="http://www.ja-e-chuo.or.jp/" TargetMode="External"/><Relationship Id="rId61" Type="http://schemas.openxmlformats.org/officeDocument/2006/relationships/hyperlink" Target="http://www.jakanagawa.gr.jp/kanagawaseisho/" TargetMode="External"/><Relationship Id="rId62" Type="http://schemas.openxmlformats.org/officeDocument/2006/relationships/hyperlink" Target="http://www.ja-tomisato.or.jp/" TargetMode="External"/><Relationship Id="rId63" Type="http://schemas.openxmlformats.org/officeDocument/2006/relationships/hyperlink" Target="http://www.pak2.com/sanchi/arida-cf.html" TargetMode="External"/><Relationship Id="rId64" Type="http://schemas.openxmlformats.org/officeDocument/2006/relationships/hyperlink" Target="http://www.tentoumusi.net/" TargetMode="External"/><Relationship Id="rId65" Type="http://schemas.openxmlformats.org/officeDocument/2006/relationships/hyperlink" Target="http://www.ja-nishiuwa.jp/" TargetMode="External"/><Relationship Id="rId66" Type="http://schemas.openxmlformats.org/officeDocument/2006/relationships/hyperlink" Target="http://www.kinokawa.or.jp/" TargetMode="External"/><Relationship Id="rId67" Type="http://schemas.openxmlformats.org/officeDocument/2006/relationships/hyperlink" Target="http://www.kinokawa.or.jp/" TargetMode="External"/><Relationship Id="rId68" Type="http://schemas.openxmlformats.org/officeDocument/2006/relationships/hyperlink" Target="http://www.jamihara.or.jp/" TargetMode="External"/><Relationship Id="rId69" Type="http://schemas.openxmlformats.org/officeDocument/2006/relationships/hyperlink" Target="http://www.ja-yasato.com/" TargetMode="External"/><Relationship Id="rId70" Type="http://schemas.openxmlformats.org/officeDocument/2006/relationships/hyperlink" Target="http://www.ja-yasato.com/" TargetMode="External"/><Relationship Id="rId71" Type="http://schemas.openxmlformats.org/officeDocument/2006/relationships/hyperlink" Target="http://www.ic-net.or.jp/home/jasagae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0:00Z</dcterms:created>
  <dc:creator>yi410047</dc:creator>
  <dc:description/>
  <cp:keywords/>
  <dc:language>en-US</dc:language>
  <cp:lastModifiedBy>ms028673</cp:lastModifiedBy>
  <dcterms:modified xsi:type="dcterms:W3CDTF">2011-07-08T08:10:00Z</dcterms:modified>
  <cp:revision>2</cp:revision>
  <dc:subject/>
  <dc:title>指定産地米（10年度実績）</dc:title>
</cp:coreProperties>
</file>